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</w:r>
      <w:r>
        <w:rPr>
          <w:b w:val="false"/>
          <w:bCs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73"/>
        <w:gridCol w:w="1173"/>
        <w:gridCol w:w="1174"/>
        <w:gridCol w:w="912"/>
        <w:gridCol w:w="912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ILO NIDO OLTREPONTE a.s. 2003/2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Lattanti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TTI MIRK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KHOUYALI IMAN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RELLO FEDERIC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I STELL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OUMI YOUNESS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ERES GIULI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AJ MIRIAM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 ALESSIA LUDOVIC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N CARLOTT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GIACOM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A GABRIEL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LIOTTA SAMUEL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ERLIZI TOMMASO MELCHIORR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CECILI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LO MATTHIAS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NO MARTIN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AIA UMBERTO MARI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O CAMILL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GONI RICCARD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UZZI LORENZ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RO DAVID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 GIULI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BROGIO LEONARD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CA LEONARD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LLI MATTE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D'ATTESA Lattant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I GIULIA    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RO GABRIEL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RIVA CELIN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Divezzi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ETTA DANIEL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LA MICHELE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LA ANTHONY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OLA NICHOLAS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RRAZZA ELEONOR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IETTI REBECC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IZZANI RACHELE SAR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 FIORELL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D'ATTESA Divezzi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 LETIZIA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GRADUATORIE DEGLI ASILI NIDO SONO DA CONSIDERARSI PROVVIS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EVENTUALI CONTESTAZIONI DEVONO PERVENIRE ALL’UFFICIO PUBBLICA ISTRUZIONE DEL COMUNE (Sig. ra Daniela Gueli 0142/444268) </w:t>
      </w:r>
      <w:r>
        <w:rPr>
          <w:rFonts w:cs="Arial" w:ascii="Arial" w:hAnsi="Arial"/>
          <w:b/>
          <w:bCs/>
          <w:u w:val="single"/>
        </w:rPr>
        <w:t>entro il 14.08.2003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05:00Z</dcterms:created>
  <dc:creator> </dc:creator>
  <dc:description/>
  <dc:language>en-US</dc:language>
  <cp:lastModifiedBy> </cp:lastModifiedBy>
  <dcterms:modified xsi:type="dcterms:W3CDTF">2003-07-09T13:17:00Z</dcterms:modified>
  <cp:revision>2</cp:revision>
  <dc:subject/>
  <dc:title/>
</cp:coreProperties>
</file>